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67                                                                               от 10  ию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печатных приобретенных агитационных материалов в период проведения избирательной компании на выборах в органы местного самоуправления в Республике Марий Эл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 ст. 54 Федерального закона РФ № 67-ФЗ от 12.06.2002г. «Об основных гарантиях избирательных прав и права на участие в референдуме граждан Российской Федерации», ст. 56 Закона Республики Марий Эл от 02.12.2008 г. № 70-З «О выборах в органы местного самоуправления в Республике Марий Эл», руководствуясь п.3.7  Положения об администрации муниципального образования «Исменецкое сельское поселение»,  администрация МО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 печатных предвыборных агитационных материалов на территории муниципального образования «Исменецкое сельское поселение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в депутаты органов местного самоуправления Республики Марий Эл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после его подписания и подлежит обнародованию. 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менец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09 июля 2014 г. N 6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, выделяемых для предвыборных печатных агитационных материалов на территории 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Исменецкое сельское поселение</w:t>
      </w:r>
      <w:r>
        <w:rPr>
          <w:b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поселения, с. Исменцы, ул. Молодежная, 5 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магазина «Валентина»,   с. Исменцы, ул. Петрова, 24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оло магазина «Лесная», с. Исменцы, ул. Первая Лесная,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2" w:leader="none"/>
        </w:tabs>
        <w:rPr/>
      </w:pPr>
      <w:r>
        <w:rPr>
          <w:sz w:val="28"/>
          <w:szCs w:val="28"/>
        </w:rPr>
        <w:t xml:space="preserve">Здание клуба, д. Мари - Луговая, ул. Мари – Луговая д.57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ание дома культуры, д. Мари-Отары, ул. Мари – Отары, д.86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2" w:leader="none"/>
        </w:tabs>
        <w:rPr/>
      </w:pPr>
      <w:r>
        <w:rPr>
          <w:sz w:val="28"/>
          <w:szCs w:val="28"/>
        </w:rPr>
        <w:t xml:space="preserve">Около магазина «Татьяна»,  д. Кукшенеры,  ул. Кукшенеры, д. 65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9:00Z</dcterms:created>
  <dc:creator>Poselenie</dc:creator>
  <dc:description/>
  <cp:keywords/>
  <dc:language>en-US</dc:language>
  <cp:lastModifiedBy>ВВК</cp:lastModifiedBy>
  <cp:lastPrinted>2014-07-14T14:42:00Z</cp:lastPrinted>
  <dcterms:modified xsi:type="dcterms:W3CDTF">2014-07-16T05:08:00Z</dcterms:modified>
  <cp:revision>8</cp:revision>
  <dc:subject/>
  <dc:title>                                                                                          </dc:title>
</cp:coreProperties>
</file>